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50/KMB/12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 ; Nr telefonu ...............................; e-mail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50/KMB/12” dotyczące postępowania prowadzonego przez Centrum Projektów Europejskich w trybie przetargu nieograniczonego na organizację VI posiedzenia Komitetu Monitorującego w Warszawie w tym zamówienie usług hotelarskich, gastronomicznych, transportu drogowego, zakupu biletów przewozowych, fotograficznych, tłumaczeń ustnych i pisem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noclegu ze śniadaniem 1 osoby przez 1 dobę  - brutto 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noclegu ze śniadaniem 22 osób przez 3 doby  – brutto 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noclegu ze śniadaniem 8 osób przez 2 doby – brutto 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wynajmu miejsca parkingowego na 1 dobę – brutto 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wynajmu 10 miejsc parkingowych  na 3 doby – brutto 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za 1 obiad / 1 osoba - brutto  …….…….…....................................………………….………….zł</w:t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za 2 obiady x 55 osób - brutto  …….…….………......................……………………………….zł</w:t>
      </w:r>
    </w:p>
    <w:p>
      <w:pPr>
        <w:pStyle w:val="Tekstpodstawowy2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za przerwę kawową / 1 osoba - brutto  …............................................….……………..……….zł</w:t>
      </w:r>
    </w:p>
    <w:p>
      <w:pPr>
        <w:pStyle w:val="Tekstpodstawowy2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za cztery przerwy kawowe x 55 osób - brutto  …….................................………..…………….zł</w:t>
      </w:r>
    </w:p>
    <w:p>
      <w:pPr>
        <w:pStyle w:val="Tekstpodstawowy2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1 kolacji w hotelu / 1 osoba - brutto   …...........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kolacji w hotelu x 43 osoby - brutto .............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1 kolacji w restauracji / 1 osoba - brutto   …....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kolacji w restauracji x 60 osób - brutto   ….......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 xml:space="preserve">Cena wynajmu autokaru w dniu 30 lipca -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 xml:space="preserve">Cena wynajmu autokaru w dniu 31 lipca -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 xml:space="preserve">Cena wynajmu autokaru w dniu 1 sierpnia -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usługi przewozu materiałów  (uwzględniająca koszty zgodnie z OPZ): - brutto ......................... 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 xml:space="preserve">Cena jednego biletu lotniczego w dwie strony na trasie Rzeszów-Warszawa-Rzeszów lub Warszawa - Rzeszów- Warszawa -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sześciu biletów lotniczych w dwie strony na trasie Rzeszów-Warszawa-Rzeszów lub Warszawa - Rzeszów-Warszawa -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jednego biletu lotniczego w jedną stronę na trasie Rzeszów-Warszawa lub Warszawa – Rzeszów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sześciu biletów lotniczych  w jedną stronę na trasie Rzeszów-Warszawa lub Warszawa – Rzeszów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jednego biletu lotniczego w jedną stronę na trasie Lwów-Warszawa lub Warszawa – Lwów 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ośmiu biletów lotniczych  w jedną stronę na trasie Lwów-Warszawa lub Warszawa – Lwów 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jednego biletu lotniczego w jedną stronę na trasie Mińsk-Warszawa lub Warszawa – Mińsk 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ośmiu biletów lotniczych w jedną stronę na trasie Mińsk-Warszawa lub Warszawa – Mińsk  brutto   …...........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kompleksowej usługi fotograficznej  (uwzględniająca koszty zgodnie z OPZ) - brutto   ..............zł </w:t>
        <w:br/>
        <w:t>(słownie:.........................................................................................................................).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Łączna cena brutto zamówienia (b+c+e+g+i+k+m+n+o+p+q+s+u+w+y+z): …………………..………………… PLN, 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II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1 bloku (maksymalnie 5 godzin zegarowych)  tłumaczenia symultanicznego wraz z nagraniem - brutto 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3 bloków (maksymalnie 15 godzin zegarowych)  tłumaczenia symultanicznego wraz z nagraniem - brutto ....................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a dostawy, instalacji oraz demontażu 2 kabin do tłumaczenia z aparaturą symultaniczną – brutto..............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szCs w:val="24"/>
        </w:rPr>
        <w:t xml:space="preserve">Cena wynajmu, dostawy, instalacji oraz demontażu kompletnego wyposażenia do nagłośnienia Sali zgodnie z OPZ - brutto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szCs w:val="24"/>
        </w:rPr>
        <w:t xml:space="preserve">Cena wynajmu, dostawy, instalacji oraz demontażu 1 mikrofonu bezprzewodowego - brutto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szCs w:val="24"/>
        </w:rPr>
        <w:t>Cena wynajmu, dostawy, instalacji oraz demontażu 1 odb</w:t>
      </w:r>
      <w:r>
        <w:rPr>
          <w:color w:val="000000"/>
          <w:sz w:val="24"/>
          <w:szCs w:val="24"/>
        </w:rPr>
        <w:t>iornika do tłumaczenia ze słuchawkami</w:t>
      </w:r>
      <w:r>
        <w:rPr>
          <w:sz w:val="24"/>
          <w:szCs w:val="24"/>
        </w:rPr>
        <w:t xml:space="preserve"> - brutto.........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szCs w:val="24"/>
        </w:rPr>
        <w:t xml:space="preserve">Cena wynajmu, dostawy, instalacji oraz demontażu 1 multifonu - brutto......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a tłumaczenia  pisemnego z języka angielskiego na język ukraiński za 1 stronę - brutto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a tłumaczenia  pisemnego z języka angielskiego na język ukraiński za 12 stron - brutto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a tłumaczenia  pisemnego z języka angielskiego na język polski za 1 stronę - brutto.............. zł </w:t>
        <w:br/>
        <w:t>(słownie: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a tłumaczenia  pisemnego z języka angielskiego na język polski za 40 stron - brutto.............. zł </w:t>
        <w:br/>
        <w:t>(słownie:.........................................................................................................................).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Łączna cena brutto zamówienia (b+c+d+i+k): …………………..………………… PLN, 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.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50</w:t>
      </w:r>
      <w:r>
        <w:rPr>
          <w:iCs/>
          <w:szCs w:val="24"/>
        </w:rPr>
        <w:t>/KMB/12</w:t>
      </w:r>
      <w:r>
        <w:rPr/>
        <w:t xml:space="preserve">”.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50</w:t>
      </w:r>
      <w:r>
        <w:rPr>
          <w:iCs/>
          <w:szCs w:val="24"/>
        </w:rPr>
        <w:t>/KMB/12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6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, dn. ..............2012 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8:00Z</dcterms:created>
  <dc:creator> </dc:creator>
  <dc:description/>
  <cp:keywords/>
  <dc:language>en-US</dc:language>
  <cp:lastModifiedBy>pawel_tur</cp:lastModifiedBy>
  <dcterms:modified xsi:type="dcterms:W3CDTF">2012-06-28T14:28:00Z</dcterms:modified>
  <cp:revision>2</cp:revision>
  <dc:subject/>
  <dc:title/>
</cp:coreProperties>
</file>